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紫金港校区中央空调使用审批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1080"/>
        <w:gridCol w:w="375"/>
        <w:gridCol w:w="178"/>
        <w:gridCol w:w="1082"/>
        <w:gridCol w:w="1048"/>
        <w:gridCol w:w="197"/>
        <w:gridCol w:w="1934"/>
      </w:tblGrid>
      <w:tr>
        <w:trPr>
          <w:trHeight w:val="6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金额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33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适用于紫金港校区小剧场、临水报告厅、国际会议中心等会议场所的中央空调使用审批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请单位是提供会议服务的各物业管理单位，而非会议承办单位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特殊情况，中央空调夏季在日最高气温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冬季日最低气温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方予开启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单位须提前</w:t>
      </w:r>
      <w:r>
        <w:rPr>
          <w:sz w:val="24"/>
        </w:rPr>
        <w:t>48</w:t>
      </w:r>
      <w:r>
        <w:rPr>
          <w:sz w:val="24"/>
        </w:rPr>
        <w:t>小时将申请表送交水电中心，同时所有单位均按空调使用收费标准交纳空调使用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49:00Z</dcterms:created>
  <dc:creator>quli</dc:creator>
  <dc:description/>
  <dc:language>en-US</dc:language>
  <cp:lastModifiedBy>Vaio</cp:lastModifiedBy>
  <cp:lastPrinted>2007-06-06T21:36:00Z</cp:lastPrinted>
  <dcterms:modified xsi:type="dcterms:W3CDTF">2012-04-13T14:49:00Z</dcterms:modified>
  <cp:revision>2</cp:revision>
  <dc:subject/>
  <dc:title>浙江大学紫金港校区中央空调使用审批表</dc:title>
</cp:coreProperties>
</file>